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PIETRO VIVIANI - BIO (Englis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Born in Lugano, Switzerland 02/13/196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Between 1984 and 1989 takes classes and studies guitar at the "Swiss Jazz School" (Allgemeine Schule) in Ber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He later enrolls at the "Grove School of Music" in Los Angeles, where he studies – among others – with Dick Grove, David Angel and Ralph Ferraro. Obtains degrees in composition/arrangement (1990) and Film/TV composition (199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In 1992 returns to his home country, where he starts working as an educato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In the same year he meets composer Paul Glass, with whom he furthers his composition studies and later collabor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His list of works includes – besides music for audio-visual productions and arrangements – orchestral, chamber and vocal pieces, that have been performed in various European countries, Russia, U.S.A., Argentina and Chile. He has also worked with folk/traditional musicians and improvise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t>His composing activity has been supported by cultural institutions such as "Musica nel Mendrisiotto", "Pro Helvetia" and "UBS Kultrstiftung". Some of his pieces have been commissioned by the musicians who first performed them.</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rFonts w:ascii="Helvetica Light" w:hAnsi="Helvetica Light" w:cs="Helvetica Light"/>
          <w:sz w:val="24"/>
        </w:rPr>
      </w:pPr>
      <w:r>
        <w:rPr>
          <w:rFonts w:cs="Helvetica Light"/>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Light" w:hAnsi="Helvetica Light" w:eastAsia="Helvetica Light" w:cs="Helvetica Ligh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